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WN OF CLAY RECREATION AND HUMAN RESOUR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ULT LEAGUE REGISTRATION FORM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low Pitch Softball Spring/Summer 2025</w:t>
      </w:r>
    </w:p>
    <w:p>
      <w:pPr>
        <w:pStyle w:val="Normal"/>
        <w:jc w:val="center"/>
        <w:rPr/>
      </w:pPr>
      <w:r>
        <w:rPr>
          <w:sz w:val="28"/>
          <w:szCs w:val="28"/>
        </w:rPr>
        <w:t>12 Game Regular Season Schedule Plus Playoff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eason starts week of May 5th </w:t>
        <w:br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IVISIONS (Please check which division you would like to play in)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en’s Tuesday Slowpitch</w:t>
        <w:br/>
        <w:tab/>
        <w:tab/>
        <w:t xml:space="preserve">Cost: $300    Location: Clay Park North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Women’s Tuesday Slow Pitch</w:t>
        <w:br/>
        <w:t xml:space="preserve">                        Cost: $275    Location: Clay Park South</w:t>
        <w:br/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Women’s Wednesday Slowpitch</w:t>
        <w:br/>
        <w:tab/>
        <w:tab/>
        <w:t>Cost: $275  Location: Clay Park South &amp; Clay Park North</w:t>
      </w:r>
      <w:r>
        <w:rPr>
          <w:sz w:val="28"/>
          <w:szCs w:val="28"/>
        </w:rPr>
        <w:t xml:space="preserve"> </w:t>
        <w:br/>
      </w:r>
    </w:p>
    <w:p>
      <w:pPr>
        <w:pStyle w:val="Normal"/>
        <w:ind w:left="720" w:hanging="0"/>
        <w:jc w:val="center"/>
        <w:rPr/>
      </w:pPr>
      <w:r>
        <w:rPr/>
        <w:t>Checks Payable to:</w:t>
      </w:r>
    </w:p>
    <w:p>
      <w:pPr>
        <w:pStyle w:val="Normal"/>
        <w:ind w:left="720" w:hanging="0"/>
        <w:jc w:val="center"/>
        <w:rPr/>
      </w:pPr>
      <w:r>
        <w:rPr/>
        <w:t>Town of Clay Recrea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PAYMENT</w:t>
      </w:r>
      <w:r>
        <w:rPr>
          <w:u w:val="single"/>
        </w:rPr>
        <w:t>: Cash____________ Personal Ck.__________________Business Ck.________________ Amount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TEAM NAME</w:t>
      </w:r>
      <w:r>
        <w:rPr/>
        <w:t>: 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NAGER’S NAME</w:t>
      </w:r>
      <w:r>
        <w:rPr/>
        <w:t>: 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RESS</w:t>
      </w:r>
      <w:r>
        <w:rPr/>
        <w:t>: ______________________________________________</w:t>
      </w:r>
      <w:r>
        <w:rPr>
          <w:b/>
        </w:rPr>
        <w:t>CITY</w:t>
      </w:r>
      <w:r>
        <w:rPr/>
        <w:t>:______________________</w:t>
      </w:r>
      <w:r>
        <w:rPr>
          <w:b/>
        </w:rPr>
        <w:t>ZIP</w:t>
      </w:r>
      <w:r>
        <w:rPr/>
        <w:t>: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OME PHONE</w:t>
      </w:r>
      <w:r>
        <w:rPr/>
        <w:t xml:space="preserve"> #: ________________________________</w:t>
      </w:r>
      <w:r>
        <w:rPr>
          <w:b/>
        </w:rPr>
        <w:t>WORK/CELL #</w:t>
      </w:r>
      <w:r>
        <w:rPr/>
        <w:t>: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MAIL ADDRESS</w:t>
      </w:r>
      <w:r>
        <w:rPr/>
        <w:t>: 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PTAIN’S NAME</w:t>
      </w:r>
      <w:r>
        <w:rPr/>
        <w:t>: 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RESS</w:t>
      </w:r>
      <w:r>
        <w:rPr/>
        <w:t>: _____________________________________________</w:t>
      </w:r>
      <w:r>
        <w:rPr>
          <w:b/>
        </w:rPr>
        <w:t>CITY</w:t>
      </w:r>
      <w:r>
        <w:rPr/>
        <w:t>:__________________</w:t>
      </w:r>
      <w:r>
        <w:rPr>
          <w:b/>
        </w:rPr>
        <w:t>ZIP</w:t>
      </w:r>
      <w:r>
        <w:rPr/>
        <w:t>: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OME PHONE #</w:t>
      </w:r>
      <w:r>
        <w:rPr/>
        <w:t>: __________________________________</w:t>
      </w:r>
      <w:r>
        <w:rPr>
          <w:b/>
        </w:rPr>
        <w:t>WORK/CELL #</w:t>
      </w:r>
      <w:r>
        <w:rPr/>
        <w:t>: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MAIL ADDRESS</w:t>
      </w:r>
      <w:r>
        <w:rPr/>
        <w:t>: 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lease Complete in Full and Email, Mail or Drop off to:  Deadline April 1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2025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Town of Clay Recreation</w:t>
        <w:br/>
        <w:t>4401 Route 31 Clay NY 13041</w:t>
      </w:r>
      <w:r>
        <w:rPr>
          <w:sz w:val="24"/>
        </w:rPr>
        <w:br/>
        <w:t>Email: recreation@townofclay.org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4:43:00Z</dcterms:created>
  <dc:creator>Town of Clay</dc:creator>
  <dc:description/>
  <cp:keywords/>
  <dc:language>en-US</dc:language>
  <cp:lastModifiedBy>James Muscatello</cp:lastModifiedBy>
  <cp:lastPrinted>2024-03-05T10:00:00Z</cp:lastPrinted>
  <dcterms:modified xsi:type="dcterms:W3CDTF">2025-02-28T14:43:00Z</dcterms:modified>
  <cp:revision>2</cp:revision>
  <dc:subject/>
  <dc:title>TOWN OF CLAY RECREATION AND HUMAN RESOURCE</dc:title>
</cp:coreProperties>
</file>